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 61 Ri  Mönchengladbach / Venl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ach Ausf. Erftstadt am Abzweig Erfttal (Nr.107</w:t>
      </w:r>
      <w:r>
        <w:rPr>
          <w:b/>
          <w:sz w:val="20"/>
        </w:rPr>
        <w:t>) -&gt; rechts</w:t>
      </w:r>
      <w:r>
        <w:rPr>
          <w:sz w:val="20"/>
        </w:rPr>
        <w:t xml:space="preserve"> Ri. Mönchengladbach / Venlo  (weiterhin A 6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enzübergang Höhe Ven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73 Ri Venlo / Eindho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Beim Kreuz Zarderheiken</w:t>
      </w:r>
      <w:r>
        <w:rPr>
          <w:sz w:val="20"/>
        </w:rPr>
        <w:t xml:space="preserve"> -&gt; </w:t>
      </w:r>
      <w:r>
        <w:rPr>
          <w:b/>
          <w:sz w:val="20"/>
        </w:rPr>
        <w:t>rechts</w:t>
      </w:r>
      <w:r>
        <w:rPr>
          <w:sz w:val="20"/>
        </w:rPr>
        <w:t xml:space="preserve"> Ri A 67 Eindhoven – </w:t>
      </w:r>
      <w:r>
        <w:rPr>
          <w:sz w:val="20"/>
          <w:u w:val="single"/>
        </w:rPr>
        <w:t>dann gle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&lt;- </w:t>
      </w:r>
      <w:r>
        <w:rPr>
          <w:b/>
          <w:sz w:val="20"/>
        </w:rPr>
        <w:t>links</w:t>
      </w:r>
      <w:r>
        <w:rPr>
          <w:sz w:val="20"/>
        </w:rPr>
        <w:t xml:space="preserve"> halten Ri Eindhoven, </w:t>
      </w:r>
      <w:r>
        <w:rPr>
          <w:sz w:val="20"/>
          <w:u w:val="single"/>
        </w:rPr>
        <w:t>danach</w:t>
      </w:r>
      <w:r>
        <w:rPr>
          <w:sz w:val="20"/>
        </w:rPr>
        <w:t xml:space="preserve">  -&gt; </w:t>
      </w:r>
      <w:r>
        <w:rPr>
          <w:b/>
          <w:sz w:val="20"/>
        </w:rPr>
        <w:t>rechts</w:t>
      </w:r>
      <w:r>
        <w:rPr>
          <w:sz w:val="20"/>
        </w:rPr>
        <w:t xml:space="preserve"> Abfahrt A 67 Ri Eindho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Bei Eindhoven </w:t>
      </w:r>
      <w:r>
        <w:rPr>
          <w:b/>
          <w:sz w:val="20"/>
        </w:rPr>
        <w:t xml:space="preserve"> Richtung</w:t>
      </w:r>
      <w:r>
        <w:rPr>
          <w:sz w:val="20"/>
        </w:rPr>
        <w:t xml:space="preserve">  , Tilburg, Antwerpen, A2, A67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Ri. Amsterdam, ’s-Hertogenbosch ,Tilburg,  A 2 </w:t>
      </w:r>
      <w:r>
        <w:rPr>
          <w:b/>
          <w:sz w:val="20"/>
        </w:rPr>
        <w:t xml:space="preserve"> - nicht Antwerpen –</w:t>
      </w:r>
    </w:p>
    <w:p>
      <w:pPr>
        <w:pStyle w:val="Normal"/>
        <w:ind w:left="-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51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Ri Breda, Tilburg,  A 58 </w:t>
      </w:r>
      <w:r>
        <w:rPr>
          <w:b/>
          <w:sz w:val="20"/>
        </w:rPr>
        <w:t>- nicht Richtung Amsterdam</w:t>
      </w:r>
      <w:r>
        <w:rPr>
          <w:sz w:val="20"/>
        </w:rPr>
        <w:t xml:space="preserve"> –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Bei Breda  Ri. Roosendaal, Vlissingen, Rotterdam, Antwerpen, A 58,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-&gt; rechts</w:t>
      </w:r>
      <w:r>
        <w:rPr>
          <w:sz w:val="20"/>
        </w:rPr>
        <w:t xml:space="preserve"> Abfahren Ri. Roosendaal, Vlissingen, Rotterdam / A 16 /  A 58  </w:t>
      </w:r>
      <w:r>
        <w:rPr>
          <w:b/>
          <w:sz w:val="20"/>
        </w:rPr>
        <w:t>- nicht Antwerpen –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ichtung  Utrecht, Rotterdam A 16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-&gt; rechts</w:t>
      </w:r>
      <w:r>
        <w:rPr>
          <w:sz w:val="20"/>
        </w:rPr>
        <w:t xml:space="preserve"> Abfahrt (Afrit 19)  Zierikzee, Roosendaal A17; A59  dann  Auffahrt auf  A 17 Ri Zierikzee 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-&gt; rechts</w:t>
      </w:r>
      <w:r>
        <w:rPr>
          <w:sz w:val="20"/>
        </w:rPr>
        <w:t xml:space="preserve"> Abfahrt Fijnaart, Zierikzee A 59 (auffahren auf  andere Autobahn)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-&gt; rechts</w:t>
      </w:r>
      <w:r>
        <w:rPr>
          <w:sz w:val="20"/>
        </w:rPr>
        <w:t xml:space="preserve"> Abfahrt Rotterdam, Zierikzee A 29/A59 (auffahren auf andere Autobahn)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-&gt; rechts</w:t>
      </w:r>
      <w:r>
        <w:rPr>
          <w:sz w:val="20"/>
        </w:rPr>
        <w:t xml:space="preserve"> Abfahrt Ri Middelharnis, Zierikzee   - Landstraße N 59 immer geradeaus (ca. 20 km)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ch Kippbrücke (Kreisel) </w:t>
      </w:r>
      <w:r>
        <w:rPr>
          <w:b/>
          <w:sz w:val="20"/>
        </w:rPr>
        <w:t>-&gt; 1. rechts</w:t>
      </w:r>
      <w:r>
        <w:rPr>
          <w:sz w:val="20"/>
        </w:rPr>
        <w:t xml:space="preserve"> Ri. Aqua-Delta (Str. führt parallel zurü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n der nächsten Einmündung </w:t>
      </w:r>
      <w:r>
        <w:rPr>
          <w:b/>
          <w:sz w:val="20"/>
        </w:rPr>
        <w:t>&lt;- links</w:t>
      </w:r>
      <w:r>
        <w:rPr>
          <w:sz w:val="20"/>
        </w:rPr>
        <w:t xml:space="preserve"> Ri. de Kreek, de Tong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 Einfahrt de Kreek vorbei u.der nächsten Straßeneinmündung</w:t>
      </w:r>
      <w:r>
        <w:rPr>
          <w:b/>
          <w:sz w:val="20"/>
        </w:rPr>
        <w:t xml:space="preserve"> -&gt; rechts</w:t>
      </w:r>
      <w:r>
        <w:rPr>
          <w:sz w:val="20"/>
        </w:rPr>
        <w:t xml:space="preserve"> bis zur  letzten Einfahrt vor Straßenende / dort </w:t>
      </w:r>
      <w:r>
        <w:rPr>
          <w:b/>
          <w:sz w:val="20"/>
        </w:rPr>
        <w:t>rech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b.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ückfah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evelingendamm geradeaus (ca. 20 k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Abfahrt Breda Hertogenbosch A 29 A 59 Steenbergen, Roosendaal    - Auffahrt auf Autobah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Abfahrt Breda A 59 (neue Autobah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A 17/A59 Richtung Breda Hertogenbosch, Rotterdam, Dordre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Abfahrt A 16 / A 59 Richtung Moerdijk, Hertogenbosch,  Br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Richtung Br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rechts ab  A 16 / A 59 Hertogenbosch, Breda  -Auffahrt auf Autobah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gerade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A 16 / A 59 Breda Antwerpen gerade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-A 58 / A 27 Abfahrt Tilburg Eindhoven (ist neue Autobah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Abfahrt A 58 /  Eindhoven  (neue Autobah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Abfahrt A 2 / E 25 Ri. Maastrich Venl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 der A2 / A 67 Ri. Venlo fol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&gt; rechts Ri. A 67 Venlo / Duisbur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 bei Venlo  (nach ca. 40 km) abfahren  A 73 Ri Koblenz  / Mönchengladb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- anschl. links halten Richtung Koblenz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08:00Z</dcterms:created>
  <dc:creator>Steiner</dc:creator>
  <dc:description/>
  <cp:keywords/>
  <dc:language>en-US</dc:language>
  <cp:lastModifiedBy>Steiner</cp:lastModifiedBy>
  <cp:lastPrinted>2008-07-21T21:09:00Z</cp:lastPrinted>
  <dcterms:modified xsi:type="dcterms:W3CDTF">2012-11-07T20:06:00Z</dcterms:modified>
  <cp:revision>8</cp:revision>
  <dc:subject/>
  <dc:title>A 61 Ri Koblenz  Mönchengladbach</dc:title>
</cp:coreProperties>
</file>